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76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des Schülers / der Schüler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aße, Haus-N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as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Z, Wohno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40"/>
          <w:szCs w:val="24"/>
          <w:u w:val="single"/>
        </w:rPr>
        <w:t>A n t r a g</w:t>
      </w:r>
      <w:r>
        <w:rPr>
          <w:rFonts w:cs="Arial Rounded MT Bold" w:ascii="Arial Rounded MT Bold" w:hAnsi="Arial Rounded MT Bold"/>
          <w:b/>
          <w:sz w:val="32"/>
          <w:szCs w:val="24"/>
        </w:rPr>
        <w:t xml:space="preserve">   auf Fahrkostenerstattu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24"/>
        </w:rPr>
      </w:pPr>
      <w:r>
        <w:rPr>
          <w:rFonts w:cs="Arial Rounded MT Bold" w:ascii="Arial Rounded MT Bold" w:hAnsi="Arial Rounded MT Bold"/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für ein Betriebspraktikum an der OB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24"/>
        </w:rPr>
      </w:pPr>
      <w:r>
        <w:rPr>
          <w:rFonts w:cs="Arial Rounded MT Bold" w:ascii="Arial Rounded MT Bold" w:hAnsi="Arial Rounded MT Bold"/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ür ein schulisches Betriebspraktikum in der Zeit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4"/>
        </w:rPr>
        <w:t>     </w: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4"/>
        </w:rPr>
        <w:t>     </w: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.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>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>.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sind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0" w:name="__Fieldmark__10_2051106358"/>
      <w:bookmarkStart w:id="1" w:name="__Fieldmark__10_2051106358"/>
      <w:bookmarkEnd w:id="1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unserem/meinem Soh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2" w:name="__Fieldmark__11_2051106358"/>
      <w:bookmarkStart w:id="3" w:name="__Fieldmark__11_2051106358"/>
      <w:bookmarkEnd w:id="3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unserer/meiner Tochter notwendige Auslagen an Fahrtkosten entstanden für Fahrten zu dem nachfolgend näher bezeichneten Praktikumsbetrieb. Eine Bescheinigung des Betriebs/der Firma liegt an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Name des Betriebes / der Firma, Anschrift und Telefon-Nr. (für evtl. Rückfragen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4" w:name="__Fieldmark__16_2051106358"/>
      <w:bookmarkStart w:id="5" w:name="__Fieldmark__16_2051106358"/>
      <w:bookmarkEnd w:id="5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ab/>
        <w:t xml:space="preserve">Die Fahrten sind mit öffentlichen Verkehrsmitteln erfolgt, die Belege sind als Anlage vollständig beigefügt. 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Die Höhe unserer/meiner Auslagen beträgt insgesamt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€.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6" w:name="__Fieldmark__18_2051106358"/>
      <w:bookmarkStart w:id="7" w:name="__Fieldmark__18_2051106358"/>
      <w:bookmarkEnd w:id="7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ab/>
        <w:t>Unser(e)/Meine(e) Sohn/Tochter ist mit dem Privatfahrzeug befördert worden, da keine bzw. keine zeitgerechte öffentliche Verkehrsverbindung (Nachweis erforderlich) besteht.</w:t>
      </w:r>
    </w:p>
    <w:p>
      <w:pPr>
        <w:pStyle w:val="Normal"/>
        <w:ind w:left="705" w:hanging="705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Einfache Entfernung zwischen Wohnung und Praktikumsbetrieb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k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ahrstrecke insgesamt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k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Anzahl der Hinfahrte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nzahl der Rückfahrte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705" w:hanging="705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 Narrow" w:ascii="Arial Narrow" w:hAnsi="Arial Narrow"/>
          <w:szCs w:val="24"/>
        </w:rPr>
        <w:t xml:space="preserve">Wir / </w:t>
      </w:r>
      <w:r>
        <w:rPr/>
        <w:t>Ich bitte(n) um Erstattung der Fahrtkosten auf das nachfolgend näher bezeichnete Konto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58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ankverbindung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IBAN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BIC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Kontoinhaber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r / Ich bestätige(n) die Richtigkeit unserer/meiner Angaben.</w:t>
      </w:r>
    </w:p>
    <w:p>
      <w:pPr>
        <w:pStyle w:val="Normal"/>
        <w:ind w:left="705" w:hanging="705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Name(n) und Anschrift der Eltern / der/des Erziehungsberechtigten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Unterschrift(en) der Eltern / der/des Erziehungsberechtigt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ind w:left="705" w:hanging="705"/>
        <w:rPr>
          <w:sz w:val="16"/>
          <w:szCs w:val="24"/>
          <w:u w:val="double"/>
        </w:rPr>
      </w:pPr>
      <w:r>
        <w:rPr>
          <w:sz w:val="16"/>
          <w:szCs w:val="24"/>
          <w:u w:val="double"/>
        </w:rPr>
      </w:r>
    </w:p>
    <w:p>
      <w:pPr>
        <w:pStyle w:val="Normal"/>
        <w:ind w:left="705" w:hanging="70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===========================================================</w:t>
      </w:r>
    </w:p>
    <w:p>
      <w:pPr>
        <w:pStyle w:val="Normal"/>
        <w:ind w:left="705" w:hanging="705"/>
        <w:rPr>
          <w:rFonts w:ascii="Arial Black" w:hAnsi="Arial Black" w:cs="Arial Black"/>
          <w:sz w:val="12"/>
          <w:szCs w:val="24"/>
        </w:rPr>
      </w:pPr>
      <w:r>
        <w:rPr>
          <w:rFonts w:cs="Arial Black" w:ascii="Arial Black" w:hAnsi="Arial Black"/>
          <w:sz w:val="12"/>
          <w:szCs w:val="24"/>
        </w:rPr>
      </w:r>
    </w:p>
    <w:p>
      <w:pPr>
        <w:pStyle w:val="Normal"/>
        <w:ind w:left="705" w:hanging="705"/>
        <w:rPr/>
      </w:pPr>
      <w:r>
        <w:rPr>
          <w:rFonts w:cs="Arial Rounded MT Bold" w:ascii="Arial Rounded MT Bold" w:hAnsi="Arial Rounded MT Bold"/>
          <w:b/>
          <w:sz w:val="32"/>
          <w:szCs w:val="24"/>
          <w:u w:val="single"/>
        </w:rPr>
        <w:t>Bestätigung der Schule</w:t>
      </w:r>
      <w:r>
        <w:rPr>
          <w:rFonts w:cs="Arial Rounded MT Bold" w:ascii="Arial Rounded MT Bold" w:hAnsi="Arial Rounded MT Bold"/>
          <w:sz w:val="32"/>
          <w:szCs w:val="24"/>
        </w:rPr>
        <w:t>:</w:t>
      </w:r>
    </w:p>
    <w:p>
      <w:pPr>
        <w:pStyle w:val="Normal"/>
        <w:ind w:left="705" w:hanging="705"/>
        <w:rPr>
          <w:rFonts w:ascii="Arial Rounded MT Bold" w:hAnsi="Arial Rounded MT Bold" w:cs="Arial Rounded MT Bold"/>
          <w:sz w:val="16"/>
          <w:szCs w:val="24"/>
        </w:rPr>
      </w:pPr>
      <w:r>
        <w:rPr>
          <w:rFonts w:cs="Arial Rounded MT Bold" w:ascii="Arial Rounded MT Bold" w:hAnsi="Arial Rounded MT Bold"/>
          <w:sz w:val="16"/>
          <w:szCs w:val="24"/>
        </w:rPr>
      </w:r>
    </w:p>
    <w:p>
      <w:pPr>
        <w:pStyle w:val="Normal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e obigen Angaben werden bestätigt, das Praktikum wurde wie angegeben durchgeführt.</w:t>
      </w:r>
    </w:p>
    <w:p>
      <w:pPr>
        <w:pStyle w:val="Normal"/>
        <w:ind w:left="705" w:hanging="705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65"/>
        <w:gridCol w:w="40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at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Unterschrif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chulstemp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32"/>
              </w:rPr>
            </w:pPr>
            <w:r>
              <w:rPr>
                <w:rFonts w:cs="Arial Narrow" w:ascii="Arial Narrow" w:hAnsi="Arial Narrow"/>
                <w:sz w:val="16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32"/>
              </w:rPr>
            </w:pPr>
            <w:r>
              <w:rPr>
                <w:rFonts w:cs="Arial Narrow" w:ascii="Arial Narrow" w:hAnsi="Arial Narrow"/>
                <w:sz w:val="16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32"/>
              </w:rPr>
            </w:pPr>
            <w:r>
              <w:rPr>
                <w:rFonts w:cs="Arial Narrow" w:ascii="Arial Narrow" w:hAnsi="Arial Narrow"/>
                <w:sz w:val="16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32"/>
              </w:rPr>
            </w:pPr>
            <w:r>
              <w:rPr>
                <w:rFonts w:cs="Arial Narrow" w:ascii="Arial Narrow" w:hAnsi="Arial Narrow"/>
                <w:sz w:val="16"/>
                <w:szCs w:val="32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sectPr>
      <w:type w:val="continuous"/>
      <w:pgSz w:w="11906" w:h="16838"/>
      <w:pgMar w:left="1418" w:right="1134" w:gutter="0" w:header="0" w:top="1021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010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Hobben</dc:creator>
  <dc:description/>
  <cp:keywords/>
  <dc:language>en-US</dc:language>
  <cp:lastModifiedBy>Alke Jeske</cp:lastModifiedBy>
  <cp:lastPrinted>2012-08-30T15:06:00Z</cp:lastPrinted>
  <dcterms:modified xsi:type="dcterms:W3CDTF">2015-04-20T07:15:00Z</dcterms:modified>
  <cp:revision>3</cp:revision>
  <dc:subject/>
  <dc:title>Name des Schülers / der Schülerin</dc:title>
</cp:coreProperties>
</file>