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762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me des Schülers / der Schüler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t, Datum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raße, Haus-Nr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lass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Z, Wohnor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32"/>
          <w:u w:val="single"/>
        </w:rPr>
        <w:t>A n t r a g</w:t>
      </w:r>
      <w:r>
        <w:rPr>
          <w:b/>
          <w:sz w:val="32"/>
          <w:szCs w:val="24"/>
        </w:rPr>
        <w:t xml:space="preserve">   </w:t>
      </w:r>
      <w:r>
        <w:rPr>
          <w:b/>
          <w:sz w:val="24"/>
          <w:szCs w:val="24"/>
        </w:rPr>
        <w:t>auf Fahrkostenerstattung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ür ein Betriebspraktikum der FCSO Veenhusen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Für ein schulisches Betriebspraktikum in der Zeit vo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. bi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20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sind 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10_2786032200"/>
      <w:bookmarkStart w:id="1" w:name="__Fieldmark__10_278603220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nserem/meinem Soh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1_2786032200"/>
      <w:bookmarkStart w:id="3" w:name="__Fieldmark__11_2786032200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nserer</w:t>
      </w:r>
      <w:r>
        <w:rPr/>
        <w:t>/meiner Tochter notwendige Auslagen an Fahrtkosten entstanden für Fahrten zu dem nachfolgend näher bezeichneten Praktikumsbetrieb. Eine Bescheinigung des Betriebs/der Firma liegt an.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Name des Betriebes / der Firma, Anschrift und Telefon-Nr. (für evtl. Rückfragen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ind w:left="705" w:hanging="705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6_2786032200"/>
      <w:bookmarkStart w:id="5" w:name="__Fieldmark__16_2786032200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Die Fahrten sind mit öffentlichen Verkehrsmitteln erfolgt, die Belege sind als Anlage vollständig beigefügt. </w:t>
      </w:r>
    </w:p>
    <w:p>
      <w:pPr>
        <w:pStyle w:val="Normal"/>
        <w:spacing w:lineRule="auto" w:line="360"/>
        <w:ind w:left="705" w:hanging="705"/>
        <w:rPr/>
      </w:pPr>
      <w:r>
        <w:rPr>
          <w:sz w:val="20"/>
          <w:szCs w:val="20"/>
        </w:rPr>
        <w:tab/>
        <w:t xml:space="preserve">Die Höhe unserer/meiner Auslagen beträgt insgesamt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€.</w:t>
      </w:r>
    </w:p>
    <w:p>
      <w:pPr>
        <w:pStyle w:val="Normal"/>
        <w:spacing w:lineRule="auto" w:line="360"/>
        <w:ind w:left="705" w:hanging="705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8_2786032200"/>
      <w:bookmarkStart w:id="7" w:name="__Fieldmark__18_2786032200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Unser(e)/Meine(e) Sohn/Tochter ist mit dem Privatfahrzeug befördert worden, da keine bzw. keine zeitgerechte öffentliche Verkehrsverbindung (Nachweis erforderlich) besteht.</w:t>
      </w:r>
    </w:p>
    <w:p>
      <w:pPr>
        <w:pStyle w:val="Normal"/>
        <w:ind w:left="705" w:hanging="705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6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Einfache Entfernung zwischen Wohnung und Praktikumsbetrieb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k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Fahrstrecke insgesamt: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km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Anzahl der Hinfahrten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Anzahl der Rückfahrten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705" w:hanging="705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705" w:hanging="705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ind w:left="705" w:hanging="705"/>
        <w:rPr/>
      </w:pPr>
      <w:r>
        <w:rPr/>
        <w:t>Wir / Ich bitte(n) um Erstattung der Fahrtkosten auf das nachfolgend näher bezeichnete Konto.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51"/>
      </w:tblGrid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Bankverbindung: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IBAN: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BIC: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Kontoinhaber: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705" w:hanging="705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Wir / Ich bestätige(n) die Richtigkeit unserer/meiner Angaben.</w:t>
      </w:r>
    </w:p>
    <w:p>
      <w:pPr>
        <w:pStyle w:val="Normal"/>
        <w:ind w:left="705" w:hanging="705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Name(n) und Anschrift der Eltern / der/des Erziehungsberechtigten: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lang w:val="en-US" w:eastAsia="en-US"/>
              </w:rPr>
              <w:fldChar w:fldCharType="separate"/>
            </w:r>
            <w:r>
              <w:rPr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lang w:val="en-US" w:eastAsia="en-US"/>
              </w:rPr>
              <w:fldChar w:fldCharType="end"/>
            </w:r>
            <w:r>
              <w:rPr>
                <w:sz w:val="16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Unterschrift(en) der Eltern / der/des Erziehungsberechtigten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rFonts w:eastAsia="Arial"/>
                <w:sz w:val="16"/>
                <w:szCs w:val="24"/>
              </w:rPr>
            </w:pPr>
            <w:r>
              <w:rPr>
                <w:rFonts w:eastAsia="Arial"/>
                <w:sz w:val="16"/>
                <w:szCs w:val="24"/>
              </w:rPr>
              <w:t xml:space="preserve"> </w:t>
            </w:r>
          </w:p>
        </w:tc>
      </w:tr>
    </w:tbl>
    <w:p>
      <w:pPr>
        <w:pStyle w:val="Normal"/>
        <w:ind w:left="705" w:hanging="705"/>
        <w:rPr>
          <w:sz w:val="16"/>
          <w:szCs w:val="24"/>
          <w:u w:val="double"/>
        </w:rPr>
      </w:pPr>
      <w:r>
        <w:rPr>
          <w:sz w:val="16"/>
          <w:szCs w:val="24"/>
          <w:u w:val="double"/>
        </w:rPr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</w:t>
      </w:r>
    </w:p>
    <w:p>
      <w:pPr>
        <w:pStyle w:val="Normal"/>
        <w:ind w:left="705" w:hanging="705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left="705" w:hanging="705"/>
        <w:rPr/>
      </w:pPr>
      <w:r>
        <w:rPr>
          <w:b/>
          <w:sz w:val="32"/>
          <w:szCs w:val="24"/>
          <w:u w:val="single"/>
        </w:rPr>
        <w:t>Bestätigung der Schule</w:t>
      </w:r>
      <w:r>
        <w:rPr>
          <w:sz w:val="32"/>
          <w:szCs w:val="24"/>
        </w:rPr>
        <w:t>:</w:t>
      </w:r>
    </w:p>
    <w:p>
      <w:pPr>
        <w:pStyle w:val="Normal"/>
        <w:ind w:left="705" w:hanging="705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Die obigen Angaben werden bestätigt, das Praktikum wurde wie angegeben durchgeführt.</w:t>
      </w:r>
    </w:p>
    <w:p>
      <w:pPr>
        <w:pStyle w:val="Normal"/>
        <w:ind w:left="705" w:hanging="705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165"/>
        <w:gridCol w:w="4017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Datu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Unterschrift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Schulstempel</w:t>
            </w:r>
          </w:p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077" w:right="1077" w:gutter="0" w:header="709" w:top="964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904220"/>
          <wp:effectExtent l="0" t="0" r="0" b="0"/>
          <wp:wrapNone/>
          <wp:docPr id="1" name="WordPictureWatermark566833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6833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90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1E029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42:00Z</dcterms:created>
  <dc:creator>Alke Jeske</dc:creator>
  <dc:description/>
  <dc:language>en-US</dc:language>
  <cp:lastModifiedBy>Alke Jeske</cp:lastModifiedBy>
  <cp:lastPrinted>2014-03-12T15:25:00Z</cp:lastPrinted>
  <dcterms:modified xsi:type="dcterms:W3CDTF">2014-04-29T14:43:00Z</dcterms:modified>
  <cp:revision>4</cp:revision>
  <dc:subject/>
  <dc:title/>
</cp:coreProperties>
</file>