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 xml:space="preserve">Datum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</w:p>
    <w:tbl>
      <w:tblPr>
        <w:tblW w:w="4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me/ Vorname eines Erziehungsberechtigten)</w:t>
      </w:r>
    </w:p>
    <w:tbl>
      <w:tblPr>
        <w:tblW w:w="4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Straße)</w:t>
      </w:r>
    </w:p>
    <w:tbl>
      <w:tblPr>
        <w:tblW w:w="4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Wohnort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 di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meinde Apen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-Bildung und Familie-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uptstraße 200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689 Ape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8"/>
          <w:szCs w:val="28"/>
        </w:rPr>
        <w:t>Antrag auf Ausstellung einer Ersatz-Busfahrkarte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inem Kind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chname, Vorname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Geb.-Datum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t die Busfahrkarte abhanden gekommen. Hiermit beantrage ich die Ausstellung einer Ersatzfahrkarte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in Kind besucht die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lass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er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u w:val="single"/>
        </w:rPr>
        <w:t>____________________________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18"/>
          <w:szCs w:val="18"/>
        </w:rPr>
        <w:t>(Name der Schule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Die Gebühr für die Ersatzfahrkarte in Höhe von 25,- € zahle ich bei der Gemeindekasse der Gemeinde Apen ein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e Karte wird an die Schule geschickt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Unterschrift eines Erziehungsberechtigten)</w:t>
      </w:r>
    </w:p>
    <w:sectPr>
      <w:headerReference w:type="default" r:id="rId2"/>
      <w:type w:val="continuous"/>
      <w:pgSz w:w="11906" w:h="16838"/>
      <w:pgMar w:left="1417" w:right="1417" w:gutter="0" w:header="708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904220"/>
          <wp:effectExtent l="0" t="0" r="0" b="0"/>
          <wp:wrapNone/>
          <wp:docPr id="1" name="WordPictureWatermark566833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668330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90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DD0107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4:44:00Z</dcterms:created>
  <dc:creator>Alke Jeske</dc:creator>
  <dc:description/>
  <cp:keywords/>
  <dc:language>en-US</dc:language>
  <cp:lastModifiedBy>Alke Jeske</cp:lastModifiedBy>
  <cp:lastPrinted>2014-03-12T15:25:00Z</cp:lastPrinted>
  <dcterms:modified xsi:type="dcterms:W3CDTF">2015-04-20T07:14:00Z</dcterms:modified>
  <cp:revision>5</cp:revision>
  <dc:subject/>
  <dc:title/>
</cp:coreProperties>
</file>